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October 3, 2019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Normal"/>
        <w:autoSpaceDE w:val="false"/>
        <w:ind w:left="9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 HEARING – </w:t>
      </w:r>
      <w:r>
        <w:rPr>
          <w:rFonts w:cs="Times New Roman" w:ascii="Times New Roman" w:hAnsi="Times New Roman"/>
          <w:bCs/>
          <w:sz w:val="24"/>
          <w:szCs w:val="24"/>
        </w:rPr>
        <w:t>Roswell Baptist Association Annexatio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ptember 5, 2019 -  Council Business Meeting Minute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ptember 19, 2019 – Council Workshop Meeting Minute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Order 21: Treatment Plant Equipment Pilot Study – Alex Mitchem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well Baptist Association (ANX19-001) Annexation – Jay Miller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I Consultant Procurement– Jay Miller</w:t>
      </w:r>
    </w:p>
    <w:p>
      <w:pPr>
        <w:pStyle w:val="Normal"/>
        <w:numPr>
          <w:ilvl w:val="0"/>
          <w:numId w:val="4"/>
        </w:numPr>
        <w:jc w:val="left"/>
        <w:rPr/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>Citizen Comments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28:00Z</dcterms:created>
  <dc:creator/>
  <dc:description/>
  <cp:keywords/>
  <dc:language>en-US</dc:language>
  <cp:lastModifiedBy/>
  <cp:lastPrinted>2011-12-21T13:43:00Z</cp:lastPrinted>
  <dcterms:modified xsi:type="dcterms:W3CDTF">2019-09-30T13:23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